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387"/>
        <w:gridCol w:w="950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908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TEKRARI TALEP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6313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renci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ram Türü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ktora/Sanatta Yeterlik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>☐</w:t>
                  </w:r>
                  <w:r>
                    <w:rPr/>
                    <w:t xml:space="preserve">          Tezli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 xml:space="preserve">☐          </w:t>
                  </w:r>
                  <w:r>
                    <w:rPr/>
                    <w:t xml:space="preserve">Tezsiz </w:t>
                  </w:r>
                  <w:r>
                    <w:rPr>
                      <w:rFonts w:eastAsia="MS Mincho;ＭＳ 明朝" w:cs="Segoe UI Symbol" w:ascii="Segoe UI Symbol" w:hAnsi="Segoe UI Symbol"/>
                    </w:rPr>
                    <w:t>☐</w:t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p Telefon Numarası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6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İSANSÜSTÜ EĞİTİM ENSTİTÜSÜ MÜDÜRLÜĞÜ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Eğitim-Öğretim yılı Güz yarıyılında aşağıdaki tabloda belirttiğim derse/derslere tekrar kayıt yaptırmak istiyorum. Gereğini saygılarımla arz ederim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Öğrencinin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Adı Soyadı: 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arih: ………………..……………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: …………………………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5067"/>
              <w:gridCol w:w="3361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</w:t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S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İstanbul Arel Üniversitesi Lisansüstü Eğitim-Öğretim ve Sınav Yönetmeliği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tekrarı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DDE 24 –</w:t>
            </w:r>
            <w:r>
              <w:rPr>
                <w:color w:val="000000"/>
                <w:sz w:val="16"/>
                <w:szCs w:val="16"/>
              </w:rPr>
              <w:t> (1) Bir dersten başarılı sayılabilmek için, o dersten yarıyıl sonu notu olarak; yüksek lisans öğrencisinin en az (S) veya (CC), doktora/sanatta yeterlik öğrencisinin ise (S) veya (CB) notu almış olması gerekir. Öğrenciler; başarısız oldukları zorunlu derslere verildiği ilk yarıyılda kayıt yaptırmak, dersin alındığı dönemde devam koşulunu sağlamayanlar ise devam etmek suretiyle dersi tekrarlamak ve başarmak zorundadır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 Öğrenciler, başarısız oldukları seçmeli derslerin yerine isterlerse akademik danışmanlarının ve anabilim/anasanat dalı başkanlığının önerisi ve Enstitü Yönetim Kurulunun onayı ile diğer seçmeli dersleri alabilir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 Öğrenciler, genel not ortalamalarını yükseltmek amacıyla dersleri tekrarlayabilir veya seçmeli dersler yerine akademik danışmanınca kabul edilen başka seçmeli dersleri alabilir. Ancak bu durumda yarıyıl başında akademik danışmanın, anabilim/anasanat dalı başkanlığı aracılığıyla Enstitüye bilgi vermesi zorunludur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(4) Tekrar edilen ve not yükseltmek için alınan derslerde önceki başarı notu ne olursa olsun en son alınan not esas alınır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16:00Z</dcterms:created>
  <dc:creator>pınar</dc:creator>
  <dc:description/>
  <cp:keywords/>
  <dc:language>en-US</dc:language>
  <cp:lastModifiedBy>Beste ERDEM</cp:lastModifiedBy>
  <cp:lastPrinted>2024-08-14T15:01:00Z</cp:lastPrinted>
  <dcterms:modified xsi:type="dcterms:W3CDTF">2025-09-22T06:20:00Z</dcterms:modified>
  <cp:revision>3</cp:revision>
  <dc:subject/>
  <dc:title> </dc:title>
</cp:coreProperties>
</file>