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00"/>
        <w:gridCol w:w="2580"/>
      </w:tblGrid>
      <w:tr>
        <w:trPr>
          <w:trHeight w:val="1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35</wp:posOffset>
                  </wp:positionV>
                  <wp:extent cx="906780" cy="906780"/>
                  <wp:effectExtent l="0" t="0" r="0" b="0"/>
                  <wp:wrapTight wrapText="bothSides">
                    <wp:wrapPolygon edited="0">
                      <wp:start x="9617" y="191"/>
                      <wp:lineTo x="7853" y="390"/>
                      <wp:lineTo x="2942" y="2745"/>
                      <wp:lineTo x="2157" y="4512"/>
                      <wp:lineTo x="978" y="6477"/>
                      <wp:lineTo x="-2" y="9618"/>
                      <wp:lineTo x="194" y="12759"/>
                      <wp:lineTo x="1369" y="15901"/>
                      <wp:lineTo x="4122" y="19437"/>
                      <wp:lineTo x="8441" y="21203"/>
                      <wp:lineTo x="9617" y="21203"/>
                      <wp:lineTo x="11976" y="21203"/>
                      <wp:lineTo x="13348" y="21203"/>
                      <wp:lineTo x="17668" y="19437"/>
                      <wp:lineTo x="20223" y="15901"/>
                      <wp:lineTo x="21400" y="12759"/>
                      <wp:lineTo x="21595" y="9618"/>
                      <wp:lineTo x="20811" y="6477"/>
                      <wp:lineTo x="19239" y="4121"/>
                      <wp:lineTo x="18847" y="2550"/>
                      <wp:lineTo x="13940" y="390"/>
                      <wp:lineTo x="11976" y="191"/>
                      <wp:lineTo x="9617" y="191"/>
                    </wp:wrapPolygon>
                  </wp:wrapTight>
                  <wp:docPr id="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ĞRENCİ İŞLERİ OFİSİ</w:t>
            </w:r>
          </w:p>
          <w:p>
            <w:pPr>
              <w:pStyle w:val="Normal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IT SİLME BAŞVURU FORM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Doküman No:</w:t>
            </w:r>
            <w:r>
              <w:rPr/>
              <w:t xml:space="preserve"> FR.ÖİO.0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Yayın Tarihi:</w:t>
            </w:r>
            <w:r>
              <w:rPr/>
              <w:t xml:space="preserve"> 11.07.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vizyon No:</w:t>
            </w:r>
            <w:r>
              <w:rPr/>
              <w:t xml:space="preserve"> 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vizyon Tarihi</w:t>
            </w:r>
            <w:r>
              <w:rPr/>
              <w:t>:28.02.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rPr>
          <w:szCs w:val="24"/>
        </w:rPr>
      </w:pPr>
      <w:r>
        <w:rPr>
          <w:szCs w:val="24"/>
        </w:rPr>
        <w:tab/>
        <w:tab/>
        <w:t xml:space="preserve">                       .../.../202…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İSTANBUL AREL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 DEKANLIĞI/MÜDÜRLÜĞÜ’NE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akülteniz/Müdürlüğünüz ……............................................................... Bölümü/Programı öğrencisiyim. Kendi isteğimle Üniversiteden kaydımı sildirmek istiyoru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(Öğrenci Adı, Soyadı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96"/>
      </w:tblGrid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Numaras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 Kimlik Numaras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ümü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Numaras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işik Kesme Neden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Yukarıda kimliği yazılı öğrencinin birimimizle ilişiği yoktur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59"/>
        <w:gridCol w:w="2518"/>
      </w:tblGrid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Rİ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/İM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ÇIKLAMA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Öğrenci Danışmalık Hizmetleri Müdürlüğü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gi İşlem Ofisi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iyer Planlama Merkezi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tüphane ve Dokümantasyon Ofisi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 İşler Ofisi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ölüm/Program Başkanı 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u evrak beş iş günü içerisinde Fakülte Sekreterliğine teslim edilmesi gerekmektedi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eş iş günü içinde teslim edilmemesi durumunda ilişik kesme işlemlerini yeniden yapmanız gerekmektedir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color w:val="FF0000"/>
          <w:u w:val="single"/>
        </w:rPr>
        <w:t>KAYIT SİLME İLE İLGİLİ AÇIKLAMALAR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b/>
          <w:bCs/>
          <w:sz w:val="18"/>
          <w:szCs w:val="18"/>
        </w:rPr>
        <w:t>MADDE 44-</w:t>
      </w:r>
      <w:r>
        <w:rPr>
          <w:sz w:val="18"/>
          <w:szCs w:val="18"/>
        </w:rPr>
        <w:t> (1) Aşağıda belirtilen durumlarda öğrencinin Üniversite ile ilişiği kesilir: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a) Hakkında açılan disiplin soruşturması sonunda yükseköğretim kurumundan çıkarma cezası almış olması,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b) Açık öğretim programları hariç, aynı öğretim düzeyinde bir başka yükseköğretim kurumunda kayıtlı öğrenci olduğunun belirlenmesi,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c) Kesin kayıt işleminin usulüne uygun yapılmadığının ve kesin kayıt hakkı kazanılmadığının anlaşılması veya yalan beyanla kayıt yaptırması nedeniyle kayıt işleminin iptal edilmesi.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(2) Kendi isteği ile kaydının silinmesini isteyen öğrenci, dilekçe ile ilgili dekanlığa/müdürlüğe başvurur. İlgili dekanlık/müdürlük, mali yükümlülüklerini yerine getirmek kaydıyla öğrencinin ilişik kesme talebini onaylar. Bu onay üzerine ilişik kesme belgesi ÖİDB tarafından verilir.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(3) İlişiği kesilen öğrenci, ilişik kestiği yarıyılın ücretini öder. Yıllık ödeme yapılmışsa bir sonraki yarıyıla ait ücret iade edilir.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(4) Kaydı silinen öğrenciye, durumunu gösteren bir belge ve lise diplomasının aslı verilir. Diplomanın tasdikli örneği ile kayıtta alınan diğer belgeler öğrenci dosyasında saklanır.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8"/>
          <w:szCs w:val="18"/>
        </w:rPr>
        <w:t>(5) Üniversiteden yatay geçiş yolu ile ayrılanların dosya muhteviyatı, geçiş yaptığı kurumun/birimin yazısı ve ilişik kesme işleminin tamamlanması üzerine dizi pusulası ile birlikte yatay geçiş yaptığı yükseköğretim kurumuna gönderilir. Belgelerin birer kopyası öğrencinin dosyasında saklanır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276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50" w:leader="none"/>
        <w:tab w:val="right" w:pos="9639" w:leader="none"/>
      </w:tabs>
      <w:rPr/>
    </w:pPr>
    <w:r>
      <w:rPr>
        <w:rFonts w:cs="Arial" w:ascii="Arial" w:hAnsi="Arial"/>
        <w:b/>
        <w:i/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7:00Z</dcterms:created>
  <dc:creator>ESCORT</dc:creator>
  <dc:description/>
  <cp:keywords/>
  <dc:language>en-US</dc:language>
  <cp:lastModifiedBy>Ayşe Gül AKGÜN</cp:lastModifiedBy>
  <cp:lastPrinted>2012-04-17T10:05:00Z</cp:lastPrinted>
  <dcterms:modified xsi:type="dcterms:W3CDTF">2024-02-29T05:37:00Z</dcterms:modified>
  <cp:revision>2</cp:revision>
  <dc:subject/>
  <dc:title>MÜDÜRLÜK MAKAM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