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84"/>
        <w:gridCol w:w="7397"/>
        <w:gridCol w:w="952"/>
        <w:gridCol w:w="662"/>
      </w:tblGrid>
      <w:tr>
        <w:trPr>
          <w:trHeight w:val="1218" w:hRule="atLeast"/>
        </w:trPr>
        <w:tc>
          <w:tcPr>
            <w:tcW w:w="1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63500</wp:posOffset>
                  </wp:positionV>
                  <wp:extent cx="612140" cy="612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İSTANBUL AREL ÜNİVERSİTESİ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LİSANSÜSTÜ EĞİTİM ENSTİTÜS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DOKTORA/ SANATTA YETERLİK TEZ TESLİM FORMU 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/.../202..</w:t>
            </w:r>
          </w:p>
        </w:tc>
      </w:tr>
      <w:tr>
        <w:trPr>
          <w:trHeight w:val="268" w:hRule="atLeast"/>
        </w:trPr>
        <w:tc>
          <w:tcPr>
            <w:tcW w:w="1032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243" w:hRule="atLeast"/>
        </w:trPr>
        <w:tc>
          <w:tcPr>
            <w:tcW w:w="10327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highlight w:val="black"/>
              </w:rPr>
              <w:t>(BU BÖLÜM TEZ DANIŞMANI TARAFINDAN DOLDURULACAKTIR)</w:t>
            </w:r>
          </w:p>
          <w:p>
            <w:pPr>
              <w:pStyle w:val="Heading1"/>
              <w:tabs>
                <w:tab w:val="left" w:pos="708" w:leader="none"/>
              </w:tabs>
              <w:rPr/>
            </w:pPr>
            <w:r>
              <w:rPr>
                <w:rFonts w:cs="Arial"/>
              </w:rPr>
              <w:t xml:space="preserve">T.C. İSTANBUL AREL ÜNİVERSİTESİ </w:t>
            </w:r>
          </w:p>
          <w:p>
            <w:pPr>
              <w:pStyle w:val="Heading1"/>
              <w:tabs>
                <w:tab w:val="left" w:pos="708" w:leader="none"/>
              </w:tabs>
              <w:rPr/>
            </w:pPr>
            <w:r>
              <w:rPr>
                <w:rFonts w:cs="Arial"/>
              </w:rPr>
              <w:t>LİSANSÜSTÜ EĞİTİM ENSTİTÜSÜ MÜDÜRLÜĞÜNE</w:t>
            </w:r>
          </w:p>
          <w:p>
            <w:pPr>
              <w:pStyle w:val="Heading1"/>
              <w:spacing w:lineRule="auto" w:line="360"/>
              <w:jc w:val="left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 xml:space="preserve">ÖĞRENCİNİN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I SOYADI</w:t>
              <w:tab/>
              <w:tab/>
              <w:t xml:space="preserve">           :</w:t>
            </w:r>
            <w:r>
              <w:rPr>
                <w:rFonts w:cs="Arial" w:ascii="Arial" w:hAnsi="Arial"/>
                <w:sz w:val="20"/>
                <w:szCs w:val="20"/>
              </w:rPr>
              <w:t xml:space="preserve">  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MARASI</w:t>
              <w:tab/>
              <w:tab/>
              <w:t xml:space="preserve">           :</w:t>
            </w:r>
            <w:r>
              <w:rPr>
                <w:rFonts w:cs="Arial" w:ascii="Arial" w:hAnsi="Arial"/>
                <w:sz w:val="20"/>
                <w:szCs w:val="20"/>
              </w:rPr>
              <w:t xml:space="preserve">  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. / E-MAIL</w:t>
              <w:tab/>
              <w:t xml:space="preserve">                        :</w:t>
            </w:r>
            <w:r>
              <w:rPr>
                <w:rFonts w:cs="Arial" w:ascii="Arial" w:hAnsi="Arial"/>
                <w:sz w:val="20"/>
                <w:szCs w:val="20"/>
              </w:rPr>
              <w:t xml:space="preserve">  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I</w:t>
              <w:tab/>
              <w:t xml:space="preserve">                        :</w:t>
            </w:r>
            <w:r>
              <w:rPr>
                <w:rFonts w:cs="Arial" w:ascii="Arial" w:hAnsi="Arial"/>
                <w:sz w:val="20"/>
                <w:szCs w:val="20"/>
              </w:rPr>
              <w:t xml:space="preserve">  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Z KONUSU</w:t>
              <w:tab/>
              <w:t xml:space="preserve">                        :</w:t>
            </w:r>
            <w:r>
              <w:rPr>
                <w:rFonts w:cs="Arial" w:ascii="Arial" w:hAnsi="Arial"/>
                <w:sz w:val="20"/>
                <w:szCs w:val="20"/>
              </w:rPr>
              <w:t xml:space="preserve">  ……………………………………………………………………………………………...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Yukarıda kimlik bilgileri ve Tez Konusu yazılı olan öğrenci tezini </w:t>
            </w:r>
            <w:r>
              <w:rPr>
                <w:rFonts w:cs="Arial" w:ascii="Arial" w:hAnsi="Arial"/>
                <w:b/>
                <w:sz w:val="18"/>
                <w:szCs w:val="18"/>
              </w:rPr>
              <w:t>“İstanbul Arel Üniversitesi Lisansüstü Eğitim Öğretim Yönetmeliğinin</w:t>
            </w:r>
            <w:r>
              <w:rPr>
                <w:rFonts w:cs="Arial" w:ascii="Arial" w:hAnsi="Arial"/>
                <w:sz w:val="18"/>
                <w:szCs w:val="18"/>
              </w:rPr>
              <w:t xml:space="preserve">” 48/1 maddesi gereği </w:t>
            </w:r>
            <w:r>
              <w:rPr>
                <w:rFonts w:cs="Arial" w:ascii="Arial" w:hAnsi="Arial"/>
                <w:b/>
                <w:sz w:val="18"/>
                <w:szCs w:val="18"/>
              </w:rPr>
              <w:t>“İstanbul Arel Üniversitesi Lisansüstü Eğitim Enstitüsü Tez ve Proje Yazım Kılavuzuna”</w:t>
            </w:r>
            <w:r>
              <w:rPr>
                <w:rFonts w:cs="Arial" w:ascii="Arial" w:hAnsi="Arial"/>
                <w:sz w:val="18"/>
                <w:szCs w:val="18"/>
              </w:rPr>
              <w:t xml:space="preserve"> uygun olarak yazdığını beyan eder, öğrencinin Tez Jürisinin belirlenmesini saygılarımla arz ederi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UYGUND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 xml:space="preserve">                                                             Danışmanı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                                                                                    Adı Soyadı/İmzası</w:t>
            </w:r>
            <w:r>
              <w:rPr>
                <w:rFonts w:cs="Arial" w:ascii="Arial" w:hAnsi="Arial"/>
                <w:sz w:val="22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Öğrenci Tezlerinin Matbu Hallerini Tez Jüri Üyelerine Kendisi Gönderecektir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Tez Çalışmasının Word formatındaki hali CD’ye yüklenerek bu form ile birlikte belirlenen savunma tarihinden en az 30 gün önce Enstitüye teslim edilmelidi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*2021 Güz Dönemi ve sonrası kayıtlı öğrenciler için tezden üretilmek kaydıyla makale yayın şartı getirilmiştir. Makalenin kabulüne dair evrak bu form ile birlikte Enstitüye teslim edilmelidir. (İlgili Yönetmelik Maddeleri: 52/b, 52/ç, 59/b, 59/ç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color w:val="FFFFFF"/>
                <w:sz w:val="22"/>
                <w:highlight w:val="black"/>
              </w:rPr>
              <w:t>(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highlight w:val="black"/>
              </w:rPr>
              <w:t>BU BÖLÜM ANABİLİM/ANASANAT DALI BAŞKANI TARAFINDAN DOLDURULACAKTIR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İstanbul Arel Üniversitesi Lisansüstü Eğitim Öğretim Yönetmeliğinin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” 52.maddesi gereği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) Doktora tez jürisi, ilgili Enstitü Anabilim/Anasanat Dalı Başkanlığının önerisi ve Enstitü Yönetim Kurulu onayı ile atanır.</w:t>
            </w:r>
            <w:r>
              <w:rPr>
                <w:rFonts w:cs="Arial" w:ascii="Arial" w:hAnsi="Arial"/>
                <w:sz w:val="20"/>
                <w:szCs w:val="20"/>
              </w:rPr>
              <w:t xml:space="preserve"> Jüri, üçü öğrencinin tez izleme komitesinde yer alan öğretim üyeleri ve en az ikisi kendi yükseköğretim kurumu dışından olmak üzere danışman dahil beş öğretim üyesinden oluşur. </w:t>
            </w:r>
            <w:r>
              <w:rPr>
                <w:rFonts w:cs="Arial" w:ascii="Arial" w:hAnsi="Arial"/>
                <w:b/>
                <w:sz w:val="20"/>
                <w:szCs w:val="20"/>
              </w:rPr>
              <w:t>Tezin jüri üyelerine teslim tarihinden sonraki ilk on gün sınav yapılmaz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NABİLİM/ANASANAT DALI BAŞKANLIĞI TEZ JÜRİ ÖNERİSİ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………………………………………………………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………………………………………………………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)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)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)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DEK ÜYE:</w:t>
              <w:br/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………………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UYGUND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 xml:space="preserve">                                                 Anabilim/Anasanat Dalı Başkan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                                                                                       Adı Soyadı/İmza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LİRLENEN SAVUNMA</w:t>
            </w:r>
            <w:r>
              <w:rPr>
                <w:rFonts w:cs="Arial" w:ascii="Arial" w:hAnsi="Arial"/>
                <w:sz w:val="20"/>
                <w:szCs w:val="20"/>
              </w:rPr>
              <w:t xml:space="preserve"> TARİHİ          :....../……../202…    Saat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highlight w:val="black"/>
              </w:rPr>
              <w:t>Aşağıdaki kısım Lisansüstü Eğitim Enstitüsü tarafından doldurulacaktı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önetmelik ilgili maddeleri kapsamında(40/B, 52/B, 59/B) 2021 Güz Dönemi ve sonrası kayıtlı öğrenciler için getirilen yayın zorunluluğundan;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426720</wp:posOffset>
                      </wp:positionV>
                      <wp:extent cx="216535" cy="1377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33.6pt;mso-position-vertical-relative:text;margin-left:5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Muaftır                                              Muaf Değildi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13075</wp:posOffset>
                      </wp:positionH>
                      <wp:positionV relativeFrom="paragraph">
                        <wp:posOffset>-1905</wp:posOffset>
                      </wp:positionV>
                      <wp:extent cx="216535" cy="1377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-0.15pt;mso-position-vertical-relative:text;margin-left:23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8" w:hRule="atLeast"/>
          <w:cantSplit w:val="true"/>
        </w:trPr>
        <w:tc>
          <w:tcPr>
            <w:tcW w:w="83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33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8" w:hRule="atLeast"/>
        </w:trPr>
        <w:tc>
          <w:tcPr>
            <w:tcW w:w="1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63500</wp:posOffset>
                  </wp:positionV>
                  <wp:extent cx="612140" cy="61214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İSTANBUL AREL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İSANSÜSTÜ EĞİTİM ENSTİTÜS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YAYIN BİLDİRİM FORMU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/.../202..</w:t>
            </w:r>
          </w:p>
        </w:tc>
      </w:tr>
      <w:tr>
        <w:trPr>
          <w:trHeight w:val="268" w:hRule="atLeast"/>
        </w:trPr>
        <w:tc>
          <w:tcPr>
            <w:tcW w:w="1032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243" w:hRule="atLeast"/>
        </w:trPr>
        <w:tc>
          <w:tcPr>
            <w:tcW w:w="10327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cs="Arial"/>
              </w:rPr>
            </w:pPr>
            <w:r>
              <w:rPr>
                <w:rFonts w:cs="Arial"/>
              </w:rPr>
              <w:t>T.C. İSTANBUL AREL ÜNİVERSİTESİ</w:t>
            </w:r>
          </w:p>
          <w:p>
            <w:pPr>
              <w:pStyle w:val="Heading1"/>
              <w:tabs>
                <w:tab w:val="left" w:pos="708" w:leader="none"/>
              </w:tabs>
              <w:rPr>
                <w:rFonts w:cs="Arial"/>
              </w:rPr>
            </w:pPr>
            <w:r>
              <w:rPr>
                <w:rFonts w:cs="Arial"/>
              </w:rPr>
              <w:t>LİSANSÜSTÜ EĞİTİM ENSTİTÜSÜ MÜDÜRLÜĞÜNE</w:t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nstitümüz ……………………….. Anabilim Dalı, …………………………… Bilim Dalı, …………………..Numaralı</w:t>
              <w:br/>
              <w:t xml:space="preserve">Doktora-Sanatta Yeterlik/Tezli Yüksek Lisans programı öğrencisi ……………………………… tarafından hazırlanan ve </w:t>
            </w:r>
            <w:r>
              <w:rPr>
                <w:rFonts w:cs="Arial" w:ascii="Arial" w:hAnsi="Arial"/>
                <w:b/>
                <w:sz w:val="20"/>
                <w:szCs w:val="20"/>
              </w:rPr>
              <w:t>tezden üretilmiş</w:t>
            </w:r>
            <w:r>
              <w:rPr>
                <w:rFonts w:cs="Arial" w:ascii="Arial" w:hAnsi="Arial"/>
                <w:sz w:val="20"/>
                <w:szCs w:val="20"/>
              </w:rPr>
              <w:t xml:space="preserve"> yayına dair bilgiler aşağıda belirtilmiştir. </w:t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Yüksek Lisans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Ulusal veya Uluslararası hakemli dergilerde yayımlanmış veya yayına kabul edilmiş en az bir mak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4605</wp:posOffset>
                      </wp:positionV>
                      <wp:extent cx="216535" cy="1250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15pt;mso-position-vertical-relative:text;margin-left:-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Ulusal/Uluslararası hakemli etkinliklerde(kongre, konferans, sempozyum, çalıştay vb.) tam metni sunulmuş/sunulacak ve bildiri kitabında basılmak üzere yayına kabul edilmiş ya da özeti yayımlanmış/yayına kabul edilmiş bir bildiri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5080</wp:posOffset>
                      </wp:positionV>
                      <wp:extent cx="216535" cy="12509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4pt;mso-position-vertical-relative:text;margin-left:-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Editörlü, ulusal/uluslararası kitapta yazılmış bölü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35</wp:posOffset>
                      </wp:positionV>
                      <wp:extent cx="216535" cy="12509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05pt;mso-position-vertical-relative:text;margin-left:-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ergi etkinliği gerçekleştirmek, etkinlikte ilgili katalog, kayıt, afiş gibi belge ve dökümanları sunma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985</wp:posOffset>
                      </wp:positionV>
                      <wp:extent cx="216535" cy="12509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55pt;mso-position-vertical-relative:text;margin-left:-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Doktor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Ulusal veya Uluslararası hakemli dergilerde yayımlanmış veya yayına kabul edilmiş en az bir mak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4605</wp:posOffset>
                      </wp:positionV>
                      <wp:extent cx="216535" cy="12509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15pt;mso-position-vertical-relative:text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Sanatta Yeterlik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     Ulusal veya Uluslararası hakemli dergilerde yayımlanmış veya yayına kabul edilmiş en az bir mak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54940</wp:posOffset>
                      </wp:positionV>
                      <wp:extent cx="216535" cy="12509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2.2pt;mso-position-vertical-relative:text;margin-left:-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ergi etkinliği gerçekleştirmek, etkinlikte ilgili katalog, kayıt, afiş gibi belge ve dökümanları sunmak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0160</wp:posOffset>
                      </wp:positionV>
                      <wp:extent cx="216535" cy="12509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8pt;mso-position-vertical-relative:text;margin-left:-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5"/>
              <w:gridCol w:w="236"/>
              <w:gridCol w:w="8081"/>
            </w:tblGrid>
            <w:tr>
              <w:trPr>
                <w:trHeight w:val="196" w:hRule="atLeast"/>
              </w:trPr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  <w:t>YAYIN BİLGİLERİ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ab/>
                  </w:r>
                </w:p>
              </w:tc>
              <w:tc>
                <w:tcPr>
                  <w:tcW w:w="831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  <w:t>Yayın Adı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  <w:t>:</w:t>
                  </w:r>
                </w:p>
              </w:tc>
              <w:tc>
                <w:tcPr>
                  <w:tcW w:w="8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  <w:t>Yazarlar ve Kurumları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  <w:t>:</w:t>
                  </w:r>
                </w:p>
              </w:tc>
              <w:tc>
                <w:tcPr>
                  <w:tcW w:w="8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  <w:t>Yayın Yılı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  <w:t>:</w:t>
                  </w:r>
                </w:p>
              </w:tc>
              <w:tc>
                <w:tcPr>
                  <w:tcW w:w="8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  <w:t>Yayınlandığı Dergi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  <w:t>:</w:t>
                  </w:r>
                </w:p>
              </w:tc>
              <w:tc>
                <w:tcPr>
                  <w:tcW w:w="8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  <w:t>DOI (Varsa)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  <w:t>:</w:t>
                  </w:r>
                </w:p>
              </w:tc>
              <w:tc>
                <w:tcPr>
                  <w:tcW w:w="8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ipno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Sunulmak veya yayımlanmak üzere kabul edilen fakat henüz sunulmayan/yayınlanmayan bildirinin kabul aldığına dair kanıt niteliğinde belgenin ek olarak teslim edilmesi gerekmektedir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Öğrencinin tez danışmanı ile birlikte tezden üretmiş olduğu bilimsel çalışmasının üniversite adresli olması zorunludu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Tez Danışman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İmza</w:t>
            </w:r>
          </w:p>
        </w:tc>
      </w:tr>
      <w:tr>
        <w:trPr>
          <w:trHeight w:val="161" w:hRule="atLeast"/>
          <w:cantSplit w:val="true"/>
        </w:trPr>
        <w:tc>
          <w:tcPr>
            <w:tcW w:w="83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33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772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3366"/>
    </w:rPr>
  </w:style>
  <w:style w:type="paragraph" w:styleId="Baslk">
    <w:name w:val="baslık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01:00Z</dcterms:created>
  <dc:creator>pınar</dc:creator>
  <dc:description/>
  <cp:keywords/>
  <dc:language>en-US</dc:language>
  <cp:lastModifiedBy>Ömer MERİÇÖZ</cp:lastModifiedBy>
  <cp:lastPrinted>2023-11-29T14:56:00Z</cp:lastPrinted>
  <dcterms:modified xsi:type="dcterms:W3CDTF">2023-11-29T12:01:00Z</dcterms:modified>
  <cp:revision>47</cp:revision>
  <dc:subject/>
  <dc:title> </dc:title>
</cp:coreProperties>
</file>