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885</wp:posOffset>
            </wp:positionH>
            <wp:positionV relativeFrom="paragraph">
              <wp:posOffset>-8890</wp:posOffset>
            </wp:positionV>
            <wp:extent cx="837565" cy="837565"/>
            <wp:effectExtent l="0" t="0" r="0" b="0"/>
            <wp:wrapTight wrapText="bothSides">
              <wp:wrapPolygon edited="0">
                <wp:start x="9702" y="0"/>
                <wp:lineTo x="8609" y="70"/>
                <wp:lineTo x="5688" y="872"/>
                <wp:lineTo x="5688" y="1166"/>
                <wp:lineTo x="5251" y="1383"/>
                <wp:lineTo x="3864" y="2333"/>
                <wp:lineTo x="2624" y="3500"/>
                <wp:lineTo x="1676" y="4666"/>
                <wp:lineTo x="1019" y="5836"/>
                <wp:lineTo x="507" y="7002"/>
                <wp:lineTo x="142" y="8169"/>
                <wp:lineTo x="-72" y="9339"/>
                <wp:lineTo x="-72" y="11672"/>
                <wp:lineTo x="-4" y="12840"/>
                <wp:lineTo x="289" y="14009"/>
                <wp:lineTo x="728" y="15176"/>
                <wp:lineTo x="1312" y="16343"/>
                <wp:lineTo x="2114" y="17512"/>
                <wp:lineTo x="3208" y="18679"/>
                <wp:lineTo x="4739" y="19920"/>
                <wp:lineTo x="6855" y="21012"/>
                <wp:lineTo x="8972" y="21525"/>
                <wp:lineTo x="9265" y="21525"/>
                <wp:lineTo x="12255" y="21525"/>
                <wp:lineTo x="12548" y="21525"/>
                <wp:lineTo x="14445" y="21087"/>
                <wp:lineTo x="16853" y="19845"/>
                <wp:lineTo x="18313" y="18679"/>
                <wp:lineTo x="19409" y="17512"/>
                <wp:lineTo x="20211" y="16343"/>
                <wp:lineTo x="20795" y="15176"/>
                <wp:lineTo x="21231" y="14009"/>
                <wp:lineTo x="21524" y="12840"/>
                <wp:lineTo x="21600" y="11672"/>
                <wp:lineTo x="21600" y="9339"/>
                <wp:lineTo x="21378" y="8169"/>
                <wp:lineTo x="21013" y="7002"/>
                <wp:lineTo x="20502" y="5836"/>
                <wp:lineTo x="19774" y="4666"/>
                <wp:lineTo x="18896" y="3500"/>
                <wp:lineTo x="17729" y="2333"/>
                <wp:lineTo x="16709" y="1675"/>
                <wp:lineTo x="15905" y="945"/>
                <wp:lineTo x="12914" y="70"/>
                <wp:lineTo x="11819" y="0"/>
                <wp:lineTo x="97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7620</wp:posOffset>
            </wp:positionV>
            <wp:extent cx="828675" cy="83058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2177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6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12700</wp:posOffset>
                </wp:positionV>
                <wp:extent cx="493141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55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.C. İSTANBUL AREL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UL SONU DEĞERLENDİRME FORMU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: 30/09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. No: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. Tarihi:--/--/----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d: TF-KK/A004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57.7pt;mso-wrap-distance-left:7.05pt;mso-wrap-distance-right:7.05pt;mso-wrap-distance-top:0pt;mso-wrap-distance-bottom:0pt;margin-top:1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55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.C. İSTANBUL AREL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UL SONU DEĞERLENDİRME FORMU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: 30/09/202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No: 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Tarihi:--/--/----_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 TF-KK/A004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64" w:hanging="0"/>
              <w:contextualSpacing/>
              <w:rPr/>
            </w:pPr>
            <w:r>
              <w:rPr/>
              <w:t xml:space="preserve">Ders Kurul Adı: </w:t>
            </w:r>
          </w:p>
          <w:p>
            <w:pPr>
              <w:pStyle w:val="Style21"/>
              <w:widowControl/>
              <w:spacing w:lineRule="auto" w:line="240" w:before="29" w:after="0"/>
              <w:ind w:right="4147" w:hanging="0"/>
              <w:contextualSpacing/>
              <w:rPr>
                <w:rStyle w:val="FontStyle15"/>
                <w:sz w:val="24"/>
                <w:szCs w:val="24"/>
              </w:rPr>
            </w:pPr>
            <w:r>
              <w:rPr/>
              <w:t xml:space="preserve">Dönem/Sınıf: </w:t>
            </w:r>
          </w:p>
        </w:tc>
      </w:tr>
    </w:tbl>
    <w:p>
      <w:pPr>
        <w:pStyle w:val="Normal"/>
        <w:jc w:val="center"/>
        <w:rPr/>
      </w:pPr>
      <w:r>
        <w:rPr>
          <w:rStyle w:val="FontStyle15"/>
          <w:b/>
          <w:sz w:val="24"/>
          <w:szCs w:val="24"/>
        </w:rPr>
        <w:t>Lütfen Aşağıdaki Soruları Ölçeğe Göre Doldurunuz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2268"/>
        <w:gridCol w:w="2410"/>
        <w:gridCol w:w="2268"/>
      </w:tblGrid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     </w:t>
            </w: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68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esinlikle katılıyor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atılıyor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ısmen katılıyor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Katılmıyor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esinlikle   katılmıyorum</w:t>
            </w:r>
          </w:p>
        </w:tc>
      </w:tr>
    </w:tbl>
    <w:p>
      <w:pPr>
        <w:pStyle w:val="Normal"/>
        <w:widowControl/>
        <w:spacing w:lineRule="exact" w:line="1" w:before="0" w:after="245"/>
        <w:rPr>
          <w:rStyle w:val="FontStyle15"/>
          <w:sz w:val="24"/>
          <w:szCs w:val="24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92"/>
        <w:gridCol w:w="851"/>
        <w:gridCol w:w="992"/>
        <w:gridCol w:w="851"/>
        <w:gridCol w:w="1134"/>
      </w:tblGrid>
      <w:tr>
        <w:trPr>
          <w:trHeight w:val="276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74"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>Değerlendirme Kriterler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Ders kurul süresi yeterliydi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urul teorik ders sayısı yeterliydi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urul teorik ders içeriği yeterliydi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urul ders içerikleri birbirlerini tamamlıyordu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Öğretim üyeleri öğrenmeyi sağlayacak şekilde dersleri aktardı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Görsel ve işitsel materyaller (video, maket, slayt vb) anlamamı kolaylaştırdı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Kurul içindeki teorik dersler ve pratik uygulamalar birbirleri ile uyumluydu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Pratik uygulamalar teorik bilgilerin pekiştirilmesini sağladı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Ders programına uyuldu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Dersler zamanında ve belirtilen zaman diliminde yapıldı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Program değişiklikleri zamanında bildirildi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76"/>
              <w:ind w:left="360" w:hanging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Çevrimiçi-yüzyüze (online) koşulları yeterliydi</w:t>
            </w:r>
          </w:p>
          <w:p>
            <w:pPr>
              <w:pStyle w:val="Style61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(1 ve 2 verdiyseniz nedeni ve önerinizi yazını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45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250" w:hRule="atLeast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10 çok iyi, 1 çok köt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pacing w:val="-2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Ders Kurulunu Değerlendirini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Size Göre Kurulun</w:t>
      </w:r>
      <w:r>
        <w:rPr/>
        <w:t xml:space="preserve"> En Olumlu Üç Özelliği Nedir?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1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ze Göre Kurulun</w:t>
      </w:r>
      <w:r>
        <w:rPr/>
        <w:t xml:space="preserve"> En Olumsuz/Zayıf Üç Özelliği Nedir?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Belirtmek istediğiniz diğer konular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1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15"/>
          <w:i/>
          <w:sz w:val="24"/>
          <w:szCs w:val="24"/>
        </w:rPr>
        <w:t xml:space="preserve">Teşekkürler 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Franklin Gothic Medium">
    <w:charset w:val="a2"/>
    <w:family w:val="swiss"/>
    <w:pitch w:val="variable"/>
  </w:font>
  <w:font w:name="Franklin Gothic Dem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2"/>
      <w:szCs w:val="22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user</dc:creator>
  <dc:description/>
  <cp:keywords/>
  <dc:language>en-US</dc:language>
  <cp:lastModifiedBy>MERYEM ÇAM</cp:lastModifiedBy>
  <cp:lastPrinted>2022-01-04T15:03:00Z</cp:lastPrinted>
  <dcterms:modified xsi:type="dcterms:W3CDTF">2023-10-19T08:07:00Z</dcterms:modified>
  <cp:revision>2</cp:revision>
  <dc:subject/>
  <dc:title/>
</cp:coreProperties>
</file>