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00"/>
        <w:gridCol w:w="2580"/>
      </w:tblGrid>
      <w:tr>
        <w:trPr>
          <w:trHeight w:val="1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35</wp:posOffset>
                  </wp:positionV>
                  <wp:extent cx="906780" cy="906780"/>
                  <wp:effectExtent l="0" t="0" r="0" b="0"/>
                  <wp:wrapTight wrapText="bothSides">
                    <wp:wrapPolygon edited="0">
                      <wp:start x="9617" y="191"/>
                      <wp:lineTo x="7853" y="390"/>
                      <wp:lineTo x="2942" y="2745"/>
                      <wp:lineTo x="2157" y="4512"/>
                      <wp:lineTo x="978" y="6477"/>
                      <wp:lineTo x="-2" y="9618"/>
                      <wp:lineTo x="194" y="12759"/>
                      <wp:lineTo x="1369" y="15901"/>
                      <wp:lineTo x="4122" y="19437"/>
                      <wp:lineTo x="8441" y="21203"/>
                      <wp:lineTo x="9617" y="21203"/>
                      <wp:lineTo x="11976" y="21203"/>
                      <wp:lineTo x="13348" y="21203"/>
                      <wp:lineTo x="17668" y="19437"/>
                      <wp:lineTo x="20223" y="15901"/>
                      <wp:lineTo x="21400" y="12759"/>
                      <wp:lineTo x="21595" y="9618"/>
                      <wp:lineTo x="20811" y="6477"/>
                      <wp:lineTo x="19239" y="4121"/>
                      <wp:lineTo x="18847" y="2550"/>
                      <wp:lineTo x="13940" y="390"/>
                      <wp:lineTo x="11976" y="191"/>
                      <wp:lineTo x="9617" y="191"/>
                    </wp:wrapPolygon>
                  </wp:wrapTight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ĞRENCİ İŞLERİ OFİSİ</w:t>
            </w:r>
          </w:p>
          <w:p>
            <w:pPr>
              <w:pStyle w:val="Normal"/>
              <w:tabs>
                <w:tab w:val="clear" w:pos="708"/>
                <w:tab w:val="center" w:pos="3164" w:leader="none"/>
                <w:tab w:val="center" w:pos="4536" w:leader="none"/>
                <w:tab w:val="left" w:pos="5498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TAY GEÇİŞ İLİŞİK KESME FORM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Doküman No:</w:t>
            </w:r>
            <w:r>
              <w:rPr/>
              <w:t xml:space="preserve"> FR.ÖİO.0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Yayın Tarihi:</w:t>
            </w:r>
            <w:r>
              <w:rPr/>
              <w:t xml:space="preserve"> 08.09.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zyon No:</w:t>
            </w:r>
            <w:r>
              <w:rPr/>
              <w:t xml:space="preserve"> 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vizyon Tarih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              …../...../202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96"/>
      </w:tblGrid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mlik Numaras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ü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işik Kesme Neden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işik Kesme Tarih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ukarıda kimliği yazılı öğrencinin birimimizle ilişiği yok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518"/>
      </w:tblGrid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İ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/İM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LAMA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lgi İşlem Ofisi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yer Planlama Merkezi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 ve Dokümantasyon Ofisi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 İşler Ofisi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3"/>
      <w:type w:val="nextPage"/>
      <w:pgSz w:w="11906" w:h="16838"/>
      <w:pgMar w:left="1276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50" w:leader="none"/>
        <w:tab w:val="right" w:pos="9639" w:leader="none"/>
      </w:tabs>
      <w:rPr/>
    </w:pPr>
    <w:r>
      <w:rPr>
        <w:rFonts w:cs="Arial" w:ascii="Arial" w:hAnsi="Arial"/>
        <w:b/>
        <w:i/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9:00Z</dcterms:created>
  <dc:creator>ESCORT</dc:creator>
  <dc:description/>
  <cp:keywords/>
  <dc:language>en-US</dc:language>
  <cp:lastModifiedBy>Saadet TUNEL</cp:lastModifiedBy>
  <cp:lastPrinted>2012-04-17T10:05:00Z</cp:lastPrinted>
  <dcterms:modified xsi:type="dcterms:W3CDTF">2023-09-08T07:46:00Z</dcterms:modified>
  <cp:revision>8</cp:revision>
  <dc:subject/>
  <dc:title>MÜDÜRLÜK MAKA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