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2693"/>
      </w:tblGrid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30" w:firstLine="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RENCİ İŞLERİ OFİSİ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EK DERS / NOT YÜKSELTME SINAVI BAŞVURU FOR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4"/>
                <w:lang w:val="tr-TR"/>
              </w:rPr>
            </w:pPr>
            <w:r>
              <w:rPr>
                <w:b/>
                <w:sz w:val="22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oküman No: FR.ÖİO.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ayın Tarihi: 20.07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zyon No: 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zyon Tarihi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4"/>
                <w:lang w:val="tr-TR"/>
              </w:rPr>
            </w:pPr>
            <w:r>
              <w:rPr>
                <w:sz w:val="22"/>
                <w:szCs w:val="24"/>
                <w:lang w:val="tr-TR"/>
              </w:rPr>
            </w:r>
          </w:p>
        </w:tc>
      </w:tr>
    </w:tbl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/ …. / 20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İŞLERİ OFİSİ’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02…/202… Eğitim-Öğretim Yılı …… yarıyılında “</w:t>
      </w:r>
      <w:r>
        <w:rPr>
          <w:b/>
          <w:sz w:val="24"/>
          <w:szCs w:val="24"/>
        </w:rPr>
        <w:t>Mezuniyet Aşaması Not Yükseltme</w:t>
      </w:r>
      <w:r>
        <w:rPr>
          <w:sz w:val="24"/>
          <w:szCs w:val="24"/>
        </w:rPr>
        <w:t>” sınavına başvuru yap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Gereğini saygılarımla arz ederim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48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.C. Kimlik N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8460" w:leader="none"/>
              </w:tabs>
              <w:spacing w:before="0" w:after="12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tabs>
                <w:tab w:val="clear" w:pos="720"/>
                <w:tab w:val="center" w:pos="7797" w:leader="none"/>
              </w:tabs>
              <w:spacing w:lineRule="auto" w:line="360" w:before="0" w:after="120"/>
              <w:ind w:left="0" w:hanging="4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Öğrenci No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4"/>
                <w:szCs w:val="24"/>
              </w:rPr>
              <w:t>Fakülte / YO / MY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4"/>
                <w:szCs w:val="24"/>
              </w:rPr>
              <w:t>Bölüm / Program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Öğretim Tür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SINAVA GİRMEK İSTEDİĞİ DERS / DERSLER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rs Kod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Ders Adı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İlgili mevzuatın AREL Üniversitesi resmi web sayfasında yayınlanmakta olup, yaptığım başvuruya ilişkin mevzuatı okuyup anlamam gerektiği hususunda bilgi sahibi olduğumu beyan ederim.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4"/>
        <w:gridCol w:w="2267"/>
      </w:tblGrid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HAZIRLA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ROL E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ONAYLAYAN 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"/>
              </w:rPr>
            </w:pPr>
            <w:r>
              <w:rPr>
                <w:rFonts w:eastAsia="Calibri"/>
                <w:sz w:val="6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22"/>
              </w:rPr>
            </w:pPr>
            <w:r>
              <w:rPr>
                <w:rFonts w:eastAsia="Calibri"/>
                <w:sz w:val="6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Öğrenci Adı, Soyadı, İmz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080" w:gutter="0" w:header="0" w:top="1418" w:footer="357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lang w:val="en-US"/>
    </w:rPr>
  </w:style>
  <w:style w:type="character" w:styleId="GvdeMetniGirintisiChar">
    <w:name w:val="Gövde Metni Girintis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tr-TR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  <w:lang w:val="tr-TR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3:00Z</dcterms:created>
  <dc:creator>Mitas</dc:creator>
  <dc:description/>
  <cp:keywords/>
  <dc:language>en-US</dc:language>
  <cp:lastModifiedBy>Saadet TUNEL</cp:lastModifiedBy>
  <cp:lastPrinted>2020-02-24T14:46:00Z</cp:lastPrinted>
  <dcterms:modified xsi:type="dcterms:W3CDTF">2023-07-20T14:48:00Z</dcterms:modified>
  <cp:revision>42</cp:revision>
  <dc:subject/>
  <dc:title>     </dc:title>
</cp:coreProperties>
</file>