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7387"/>
        <w:gridCol w:w="950"/>
        <w:gridCol w:w="661"/>
      </w:tblGrid>
      <w:tr>
        <w:trPr>
          <w:trHeight w:val="1405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908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STANBUL AREL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K SÜRE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/..../201..</w:t>
            </w:r>
          </w:p>
        </w:tc>
      </w:tr>
      <w:tr>
        <w:trPr/>
        <w:tc>
          <w:tcPr>
            <w:tcW w:w="10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T.C. İSTANBUL AREL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İSANSÜSTÜ EĞİTİM ENSTİTÜSÜ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ÜDÜRLÜĞÜ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u w:val="single"/>
              </w:rPr>
              <w:t>ÖĞRENCİNİ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DI SOYADI</w:t>
            </w:r>
            <w:r>
              <w:rPr>
                <w:rFonts w:cs="Arial" w:ascii="Arial" w:hAnsi="Arial"/>
                <w:b/>
              </w:rPr>
              <w:tab/>
              <w:tab/>
              <w:t xml:space="preserve">                                                       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NUMARASI</w:t>
            </w:r>
            <w:r>
              <w:rPr>
                <w:rFonts w:cs="Arial" w:ascii="Arial" w:hAnsi="Arial"/>
                <w:b/>
              </w:rPr>
              <w:tab/>
              <w:tab/>
              <w:t xml:space="preserve">                                                       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NABİLİM DALI</w:t>
            </w:r>
            <w:r>
              <w:rPr>
                <w:rFonts w:cs="Arial" w:ascii="Arial" w:hAnsi="Arial"/>
                <w:b/>
              </w:rPr>
              <w:tab/>
              <w:t xml:space="preserve">                                                       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BİLİM DALI</w:t>
            </w:r>
            <w:r>
              <w:rPr>
                <w:rFonts w:cs="Arial" w:ascii="Arial" w:hAnsi="Arial"/>
                <w:b/>
              </w:rPr>
              <w:tab/>
              <w:tab/>
              <w:t xml:space="preserve">                                                       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Gİ AŞAMADA OLDUĞU</w:t>
              <w:tab/>
              <w:tab/>
              <w:tab/>
              <w:t xml:space="preserve">              : </w:t>
            </w: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TEL. / E-MAIL</w:t>
            </w:r>
            <w:r>
              <w:rPr>
                <w:rFonts w:cs="Arial" w:ascii="Arial" w:hAnsi="Arial"/>
                <w:b/>
              </w:rPr>
              <w:tab/>
              <w:t xml:space="preserve">                                                       :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K SÜRE GEREKÇESİ : </w:t>
            </w:r>
            <w:r>
              <w:rPr>
                <w:rFonts w:cs="Arial" w:ascii="Arial" w:hAnsi="Arial"/>
              </w:rPr>
              <w:t>……………………………………….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ukarıda belirtilen nedenle 202…/202… eğitim öğretim yılı Güz / Bahar döneminden itibaren tarafıma ……. yarıyıl </w:t>
            </w:r>
            <w:r>
              <w:rPr>
                <w:rFonts w:cs="Arial" w:ascii="Arial" w:hAnsi="Arial"/>
                <w:b/>
                <w:sz w:val="22"/>
              </w:rPr>
              <w:t>EK SÜRE</w:t>
            </w:r>
            <w:r>
              <w:rPr>
                <w:rFonts w:cs="Arial" w:ascii="Arial" w:hAnsi="Arial"/>
                <w:sz w:val="22"/>
              </w:rPr>
              <w:t xml:space="preserve"> verilmesi için gereğini bilgilerinize arz ederi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Öğrenci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Adı Soyadı/İmzası</w:t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emli Not:</w:t>
            </w:r>
            <w:r>
              <w:rPr>
                <w:sz w:val="20"/>
                <w:szCs w:val="20"/>
              </w:rPr>
              <w:t xml:space="preserve">  4. yarıyıl sonuna kadar, 30 kredisini tamamlayamayan tezsiz yüksek lisans, 21 kredi ve seminer dersini tamamlayamayan tezli yüksek lisans öğrencilerinin Yönetmelik gereği ek süre talep etme hakkı bulunmamaktad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BU BÖLÜM ÖĞRENCİ İŞLERİ BÜROSU TARAFINDAN DOLDURULACAKTI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IT TARİHİ                                                             :....../……../202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IT DONDURMA VAR/YOK                                 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IT DONDURMA VAR İSE TARİH/SÜRE            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DE EK SÜRE KULLANDI/KULLANMADI             :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E EKSÜRE KULLANDI İSE TARİH/SÜRE   :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YGUNDUR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/…../201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nabilim Dalı Başkan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2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2:00Z</dcterms:created>
  <dc:creator>pınar</dc:creator>
  <dc:description/>
  <cp:keywords/>
  <dc:language>en-US</dc:language>
  <cp:lastModifiedBy>İrem ŞİMŞEK</cp:lastModifiedBy>
  <cp:lastPrinted>2006-06-05T14:56:00Z</cp:lastPrinted>
  <dcterms:modified xsi:type="dcterms:W3CDTF">2020-01-08T07:56:00Z</dcterms:modified>
  <cp:revision>3</cp:revision>
  <dc:subject/>
  <dc:title> </dc:title>
</cp:coreProperties>
</file>