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6" w:hanging="0"/>
        <w:rPr>
          <w:szCs w:val="22"/>
        </w:rPr>
      </w:pPr>
      <w:r>
        <w:rPr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  <w:tab w:val="center" w:pos="4950" w:leader="none"/>
        </w:tabs>
        <w:ind w:right="-33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Ders Saydırma (Muafiyet) Dilekçes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70"/>
        <w:gridCol w:w="625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 xml:space="preserve">Yüksek Lisans               Doktora          II. Öğretim Tezsiz Yüksek Lisans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0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lang w:val="en-US" w:eastAsia="en-US"/>
              </w:rPr>
              <w:t xml:space="preserve">Normal Öğrencilik                                             Özel Öğrencilik </w:t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e sunduğum ilgili belgeye göre aşağıda belirttiğim derslerden muaf olmak istiyorum. Gereğini saygılarımla arz ederim.</w:t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Öğrencinin İmzası</w:t>
              <w:br/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br/>
            </w:r>
          </w:p>
        </w:tc>
      </w:tr>
      <w:tr>
        <w:trPr>
          <w:trHeight w:val="4287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505"/>
              <w:gridCol w:w="923"/>
              <w:gridCol w:w="432"/>
              <w:gridCol w:w="3240"/>
              <w:gridCol w:w="1368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redisi</w:t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>
                      <w:b/>
                    </w:rPr>
                    <w:t>Muaf Olduğu Dersin Ad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redisi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çıklama: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>EK:1 Transkript belgesi</w:t>
      </w:r>
    </w:p>
    <w:sectPr>
      <w:headerReference w:type="default" r:id="rId2"/>
      <w:type w:val="nextPage"/>
      <w:pgSz w:w="11906" w:h="16838"/>
      <w:pgMar w:left="1418" w:right="92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670"/>
      <w:gridCol w:w="2298"/>
    </w:tblGrid>
    <w:tr>
      <w:trPr>
        <w:trHeight w:val="1068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8380" cy="8477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İSTANBUL AREL ÜNİVERSİTESİ</w:t>
          </w:r>
        </w:p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Lisansüstü Eğitim Enstitüsü Müdürlüğü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…… </w:t>
          </w:r>
          <w:r>
            <w:rPr/>
            <w:t>/……. / 202…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1:00Z</dcterms:created>
  <dc:creator>oem</dc:creator>
  <dc:description/>
  <cp:keywords/>
  <dc:language>en-US</dc:language>
  <cp:lastModifiedBy>Doğukan YILDIRIM</cp:lastModifiedBy>
  <cp:lastPrinted>2017-02-28T15:03:00Z</cp:lastPrinted>
  <dcterms:modified xsi:type="dcterms:W3CDTF">2023-05-10T12:54:00Z</dcterms:modified>
  <cp:revision>6</cp:revision>
  <dc:subject/>
  <dc:title>Sayı : B</dc:title>
</cp:coreProperties>
</file>