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16"/>
        <w:gridCol w:w="2272"/>
        <w:gridCol w:w="3653"/>
      </w:tblGrid>
      <w:tr>
        <w:trPr>
          <w:trHeight w:val="699" w:hRule="atLeast"/>
        </w:trPr>
        <w:tc>
          <w:tcPr>
            <w:tcW w:w="49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ncinin 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ncinin Numar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bilim Dalı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Adı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ışmanın Adı ve Soyadı</w:t>
            </w:r>
          </w:p>
        </w:tc>
      </w:tr>
      <w:tr>
        <w:trPr>
          <w:trHeight w:val="838" w:hRule="atLeast"/>
        </w:trPr>
        <w:tc>
          <w:tcPr>
            <w:tcW w:w="3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703705</wp:posOffset>
                </wp:positionV>
                <wp:extent cx="69850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 / Tez Çalışmasının Adı (Türkçe ve İngilizce olarak yazılaca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rkish Times New Roman;Courier New" w:hAnsi="Turkish Times New Roman;Courier New" w:cs="Turkish Times New Roman;Courier Ne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rkish Times New Roman;Courier New" w:ascii="Turkish Times New Roman;Courier New" w:hAnsi="Turkish Times New Roman;Courier Ne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rkish Times New Roman;Courier New" w:hAnsi="Turkish Times New Roman;Courier New" w:cs="Turkish 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rkish Times New Roman;Courier New" w:ascii="Turkish Times New Roman;Courier New" w:hAnsi="Turkish Times New Roman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rkish Times New Roman;Courier New" w:hAnsi="Turkish Times New Roman;Courier New" w:cs="Turkish 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rkish Times New Roman;Courier New" w:ascii="Turkish Times New Roman;Courier New" w:hAnsi="Turkish Times New Roman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pt;height:88pt;mso-wrap-distance-left:9.05pt;mso-wrap-distance-right:9.05pt;mso-wrap-distance-top:0pt;mso-wrap-distance-bottom:0pt;margin-top:134.15pt;mso-position-vertical-relative:text;margin-left:-5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 / Tez Çalışmasının Adı (Türkçe ve İngilizce olarak yazılaca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rkish Times New Roman;Courier New" w:hAnsi="Turkish Times New Roman;Courier New" w:cs="Turkish Times New Roman;Courier Ne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urkish Times New Roman;Courier New" w:ascii="Turkish Times New Roman;Courier New" w:hAnsi="Turkish Times New Roman;Courier Ne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rkish Times New Roman;Courier New" w:hAnsi="Turkish Times New Roman;Courier New" w:cs="Turkish Times New Roman;Courier New"/>
                          <w:sz w:val="24"/>
                          <w:szCs w:val="24"/>
                        </w:rPr>
                      </w:pPr>
                      <w:r>
                        <w:rPr>
                          <w:rFonts w:cs="Turkish Times New Roman;Courier New" w:ascii="Turkish Times New Roman;Courier New" w:hAnsi="Turkish Times New Roman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rkish Times New Roman;Courier New" w:hAnsi="Turkish Times New Roman;Courier New" w:cs="Turkish Times New Roman;Courier New"/>
                          <w:sz w:val="24"/>
                          <w:szCs w:val="24"/>
                        </w:rPr>
                      </w:pPr>
                      <w:r>
                        <w:rPr>
                          <w:rFonts w:cs="Turkish Times New Roman;Courier New" w:ascii="Turkish Times New Roman;Courier New" w:hAnsi="Turkish Times New Roman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118110</wp:posOffset>
                </wp:positionV>
                <wp:extent cx="6934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9.3pt" to="497.5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36" w:hRule="atLeast"/>
        </w:trPr>
        <w:tc>
          <w:tcPr>
            <w:tcW w:w="109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 / Tez Çalışmasının Amaç ve Hedefleri</w:t>
            </w:r>
          </w:p>
        </w:tc>
      </w:tr>
      <w:tr>
        <w:trPr>
          <w:trHeight w:val="4206" w:hRule="atLeast"/>
        </w:trPr>
        <w:tc>
          <w:tcPr>
            <w:tcW w:w="10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 / Tez Çalışmasının Kapsam ve İçeriği</w:t>
            </w:r>
          </w:p>
        </w:tc>
      </w:tr>
      <w:tr>
        <w:trPr>
          <w:trHeight w:val="4154" w:hRule="atLeast"/>
        </w:trPr>
        <w:tc>
          <w:tcPr>
            <w:tcW w:w="10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Çalışma Yöntemi ve Planı</w:t>
            </w:r>
          </w:p>
        </w:tc>
      </w:tr>
      <w:tr>
        <w:trPr>
          <w:trHeight w:val="5101" w:hRule="atLeast"/>
        </w:trPr>
        <w:tc>
          <w:tcPr>
            <w:tcW w:w="10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0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ind w:left="-426" w:hanging="0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eastAsia="Arial" w:cs="Arial" w:ascii="Arial" w:hAnsi="Arial"/>
                <w:b/>
              </w:rPr>
              <w:t xml:space="preserve">                                               </w:t>
            </w:r>
          </w:p>
          <w:p>
            <w:pPr>
              <w:pStyle w:val="Footer"/>
              <w:ind w:left="-426" w:hanging="0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eastAsia="Arial" w:cs="Arial" w:ascii="Arial" w:hAnsi="Arial"/>
                <w:b/>
              </w:rPr>
              <w:t xml:space="preserve">                                                                          </w:t>
            </w:r>
            <w:r>
              <w:rPr>
                <w:rStyle w:val="PageNumber"/>
                <w:rFonts w:cs="Arial" w:ascii="Arial" w:hAnsi="Arial"/>
                <w:b/>
              </w:rPr>
              <w:t>TARİH:</w:t>
            </w:r>
            <w:r>
              <w:rPr>
                <w:rStyle w:val="PageNumber"/>
                <w:rFonts w:cs="Arial" w:ascii="Arial" w:hAnsi="Arial"/>
              </w:rPr>
              <w:t>…………………………..</w:t>
            </w:r>
          </w:p>
          <w:p>
            <w:pPr>
              <w:pStyle w:val="Footer"/>
              <w:ind w:left="-426" w:hanging="0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Footer"/>
              <w:ind w:lef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ÖĞRENCİNİN İMZASI:                                                                             DANIŞMANIN  İMZA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10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lang w:val="de-DE"/>
              </w:rPr>
              <w:fldChar w:fldCharType="separate"/>
            </w:r>
            <w:bookmarkStart w:id="0" w:name="__Fieldmark__0_3739633411"/>
            <w:bookmarkStart w:id="1" w:name="__Fieldmark__0_3739633411"/>
            <w:bookmarkEnd w:id="1"/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 / Tez Çalışmasının Adı Yeterlidi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739633411"/>
            <w:bookmarkStart w:id="3" w:name="__Fieldmark__1_3739633411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roje / Tez Çalışmasının Amaç ve Hedefleri </w:t>
            </w:r>
            <w:r>
              <w:rPr>
                <w:rFonts w:cs="Arial" w:ascii="Arial" w:hAnsi="Arial"/>
                <w:sz w:val="24"/>
                <w:szCs w:val="24"/>
              </w:rPr>
              <w:t>Yeterlidi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_3739633411"/>
            <w:bookmarkStart w:id="5" w:name="__Fieldmark__2_3739633411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roje / Tez Çalışmasının Kapsam ve İçeriği </w:t>
            </w:r>
            <w:r>
              <w:rPr>
                <w:rFonts w:cs="Arial" w:ascii="Arial" w:hAnsi="Arial"/>
                <w:sz w:val="24"/>
                <w:szCs w:val="24"/>
              </w:rPr>
              <w:t>Yeterlidi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3_3739633411"/>
            <w:bookmarkStart w:id="7" w:name="__Fieldmark__3_3739633411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Çalışma Yöntemi ve Planı </w:t>
            </w:r>
            <w:r>
              <w:rPr>
                <w:rFonts w:cs="Arial" w:ascii="Arial" w:hAnsi="Arial"/>
                <w:sz w:val="24"/>
                <w:szCs w:val="24"/>
              </w:rPr>
              <w:t>Yeterlid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4_3739633411"/>
            <w:bookmarkStart w:id="9" w:name="__Fieldmark__4_3739633411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roje/Tez Konusu Önceden Çalışılmamıştı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/Tez Önerisi, Lisansüstü Eğitim Enstitüsü Yönetimi’ne önerilmeye değ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lunmuştur / bulunmamıştı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Anabilim / Anasanat  Dalı Başkanı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arih:                                                                                                    </w:t>
            </w:r>
          </w:p>
        </w:tc>
      </w:tr>
      <w:tr>
        <w:trPr>
          <w:trHeight w:val="2272" w:hRule="atLeast"/>
        </w:trPr>
        <w:tc>
          <w:tcPr>
            <w:tcW w:w="10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Önerinin Lisansüstü Eğitim Enstitüsü Yönetim Kurulu’nda görüşülmek üzere havale edilmesi uygundu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Lisansüstü Eğitim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nstitüsü Müdürlüğü</w:t>
            </w:r>
          </w:p>
        </w:tc>
      </w:tr>
    </w:tbl>
    <w:p>
      <w:pPr>
        <w:pStyle w:val="Footer"/>
        <w:jc w:val="both"/>
        <w:rPr>
          <w:rStyle w:val="PageNumber"/>
          <w:rFonts w:ascii="Arial" w:hAnsi="Arial" w:cs="Arial"/>
          <w:b/>
          <w:b/>
          <w:sz w:val="14"/>
          <w:szCs w:val="14"/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urkish Times New Roman">
    <w:altName w:val="Courier New"/>
    <w:charset w:val="00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090</wp:posOffset>
          </wp:positionH>
          <wp:positionV relativeFrom="paragraph">
            <wp:posOffset>-270510</wp:posOffset>
          </wp:positionV>
          <wp:extent cx="981075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T.C. İSTANBUL AREL ÜNİVERSİTESİ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4"/>
        <w:szCs w:val="24"/>
      </w:rPr>
      <w:t>LİSANSÜSTÜ EĞİTİM ENSTİTÜSÜ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YÜKSEK LİSANS PROJE / TEZ KONUSU ÖNERİ FORM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rkish Times New Roman;Courier New" w:hAnsi="Turkish Times New Roman;Courier New" w:cs="Turkish Times New Roman;Courier New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5:00Z</dcterms:created>
  <dc:creator>Beril Salman Akýn</dc:creator>
  <dc:description/>
  <cp:keywords/>
  <dc:language>en-US</dc:language>
  <cp:lastModifiedBy>İrem ŞİMŞEK</cp:lastModifiedBy>
  <cp:lastPrinted>2019-12-16T17:38:00Z</cp:lastPrinted>
  <dcterms:modified xsi:type="dcterms:W3CDTF">2020-01-08T08:02:00Z</dcterms:modified>
  <cp:revision>12</cp:revision>
  <dc:subject/>
  <dc:title>                      </dc:title>
</cp:coreProperties>
</file>