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3836"/>
        <w:gridCol w:w="3724"/>
        <w:gridCol w:w="777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8128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AREL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Z/PROJE DANIŞMANI ÖNERİ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/…./202..</w:t>
            </w:r>
          </w:p>
        </w:tc>
      </w:tr>
      <w:tr>
        <w:trPr/>
        <w:tc>
          <w:tcPr>
            <w:tcW w:w="10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515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  <w:t>Öğrencini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dı Soyadı</w:t>
                    <w:tab/>
                    <w:t xml:space="preserve">    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fr-FR"/>
                    </w:rPr>
                    <w:t>Numarası</w:t>
                    <w:tab/>
                    <w:t xml:space="preserve">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fr-FR"/>
                    </w:rPr>
                    <w:t xml:space="preserve">Bölümü </w:t>
                    <w:tab/>
                    <w:t xml:space="preserve">            :</w:t>
                  </w: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fr-FR"/>
                    </w:rPr>
                    <w:t>Tel No                        :</w:t>
                  </w:r>
                </w:p>
              </w:tc>
            </w:tr>
            <w:tr>
              <w:trPr>
                <w:trHeight w:val="6006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tbl>
                  <w:tblPr>
                    <w:tblW w:w="96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5"/>
                    <w:gridCol w:w="684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Çalışmak İstediğiniz Konu / Alan 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62" w:hRule="atLeast"/>
                    </w:trPr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ez / Proje Danışman Öneris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84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1-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2-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3-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Öğrencinin İmzası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t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z/Proje Danışmanı, öğretim üyelerinin danışmanlık yükleri dikkate alınarak belirlenecekti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Önerdiğiniz danışmanlar atama için uygun değilse çalışmak istediğiniz konu/alan dikkate alınarak Anabilim/Anasanat Dalı Başkanlığı tarafından danışman ataması yapılacaktı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z/Proje konusu Tez/Proje Danışmanı ile öğrenci tarafından birlikte kararlaştırılıp Tez/Proje Konu Öneri Formu doldurularak Enstitüye teslim edildikten sonra resmiyet kazanacaktır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YGUNDUR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/…../202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abilim/Anasanat Dalı Başkanı</w:t>
            </w:r>
          </w:p>
        </w:tc>
        <w:tc>
          <w:tcPr>
            <w:tcW w:w="6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9:00Z</dcterms:created>
  <dc:creator>pınar</dc:creator>
  <dc:description/>
  <cp:keywords/>
  <dc:language>en-US</dc:language>
  <cp:lastModifiedBy>Emre TEMİZ</cp:lastModifiedBy>
  <cp:lastPrinted>2018-12-06T18:52:00Z</cp:lastPrinted>
  <dcterms:modified xsi:type="dcterms:W3CDTF">2020-01-10T14:44:00Z</dcterms:modified>
  <cp:revision>12</cp:revision>
  <dc:subject/>
  <dc:title> </dc:title>
</cp:coreProperties>
</file>